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08"/>
        <w:gridCol w:w="792"/>
        <w:gridCol w:w="750"/>
        <w:gridCol w:w="751"/>
        <w:gridCol w:w="934"/>
        <w:gridCol w:w="625"/>
        <w:gridCol w:w="985"/>
        <w:gridCol w:w="900"/>
        <w:gridCol w:w="815"/>
        <w:gridCol w:w="720"/>
        <w:gridCol w:w="900"/>
        <w:gridCol w:w="635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ARTA DE PRESENTACIÓN DE LA PROPUES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DO DE EXISTENCIA Y REPRESENTACIÓN LEG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.U.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PÓLIZA DE GARANT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LA OFER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RIZACION PARA COMPROMETER A LA SOCIEDAD Y CONTRAT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U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DO DE LA CONTRALORÍA GENERAL DE LA RE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DECLARACIÓN DE RENTA DEL PERIODO FISCAL 2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s-CO"/>
              </w:rPr>
              <w:t>CERTIFICACIÓN DE DISTRIBUIDOR AUTOR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O"/>
              </w:rPr>
              <w:t>EXPERIENCIA DEL 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ERTIFICACION PAGO APORTE SEGURIDAD SOCIAL INTEGRA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IBO D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ANWAR MAHMOD HUSSEIN ABDULHAMIRD /PROWA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$32.035.000.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APL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NO REPO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UMP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MARTHA ALEJANDRA PARRA CHAVARRO</w:t>
        <w:tab/>
        <w:tab/>
        <w:tab/>
        <w:t>DAIRA CAICEDO CALVACHE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>Jefe Oficina Jurídica</w:t>
        <w:tab/>
        <w:tab/>
        <w:tab/>
        <w:tab/>
        <w:tab/>
        <w:tab/>
        <w:t>Técnico Administrativ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37" w:right="340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ind w:left="9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left="900" w:hanging="0"/>
      <w:jc w:val="center"/>
      <w:rPr/>
    </w:pPr>
    <w:r>
      <w:rPr>
        <w:rFonts w:cs="Tahoma" w:ascii="Tahoma" w:hAnsi="Tahoma"/>
        <w:b/>
        <w:sz w:val="20"/>
        <w:szCs w:val="20"/>
      </w:rPr>
      <w:t>INFORME JURIDICO DE LA INVITACION A COTIZAR No. 030 DE 2007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>VALOR PRESUPUESTO OFICIAL $40.000.000,oo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18:00Z</dcterms:created>
  <dc:creator>Administrador</dc:creator>
  <dc:description/>
  <cp:keywords/>
  <dc:language>en-US</dc:language>
  <cp:lastModifiedBy>unicauca</cp:lastModifiedBy>
  <cp:lastPrinted>2007-09-18T16:37:00Z</cp:lastPrinted>
  <dcterms:modified xsi:type="dcterms:W3CDTF">2007-12-11T17:28:00Z</dcterms:modified>
  <cp:revision>4</cp:revision>
  <dc:subject/>
  <dc:title>CARTA DE PRESENTACIÓN DE LA PROPUESTA</dc:title>
</cp:coreProperties>
</file>